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Wzór wniosku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Heading1"/>
        <w:rPr>
          <w:b/>
          <w:b/>
          <w:i/>
          <w:i/>
        </w:rPr>
      </w:pPr>
      <w:r>
        <w:rPr>
          <w:b/>
        </w:rPr>
        <w:t xml:space="preserve">o </w:t>
      </w:r>
      <w:r>
        <w:rPr>
          <w:b/>
          <w:i/>
          <w:color w:val="000000"/>
        </w:rPr>
        <w:t xml:space="preserve">wpis </w:t>
      </w:r>
      <w:r>
        <w:rPr>
          <w:b/>
          <w:i/>
        </w:rPr>
        <w:t>do rejestru/ zmianę w rejestrze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/>
        </w:rPr>
        <w:t xml:space="preserve"> </w:t>
      </w:r>
      <w:r>
        <w:rPr>
          <w:b/>
          <w:i/>
        </w:rPr>
        <w:t xml:space="preserve">mieszkań treningowych i wspomagany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rFonts w:cs="Arial"/>
          <w:sz w:val="22"/>
          <w:szCs w:val="22"/>
        </w:rPr>
        <w:t>prowadzonych przez  gminę/podmiot lub na ich zlec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44"/>
        <w:gridCol w:w="2552"/>
        <w:gridCol w:w="1921"/>
        <w:gridCol w:w="29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identyfikacyjne mieszkania treningowego lub wspomaganego:</w:t>
            </w:r>
          </w:p>
        </w:tc>
      </w:tr>
      <w:tr>
        <w:trPr>
          <w:trHeight w:val="117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eszkania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ingow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43815</wp:posOffset>
                      </wp:positionV>
                      <wp:extent cx="216535" cy="12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3.45pt;mso-position-vertical-relative:text;margin-left:-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spomagan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3.2pt;mso-position-vertical-relative:text;margin-left:-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szkania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miejsc: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 którym znajduje się mieszkanie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: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budynku, numer lokalu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przekształcenia w mieszkanie treningowe/wspomagane lub data utworzenia w przypadku nowo powstałych mieszkań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docelowa, dla której przeznaczone jest mieszka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1311"/>
        <w:gridCol w:w="1010"/>
        <w:gridCol w:w="1737"/>
        <w:gridCol w:w="584"/>
        <w:gridCol w:w="2321"/>
      </w:tblGrid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42" w:hanging="720"/>
              <w:jc w:val="both"/>
              <w:rPr>
                <w:b/>
                <w:b/>
                <w:sz w:val="24"/>
                <w:szCs w:val="24"/>
              </w:rPr>
            </w:pPr>
            <w:bookmarkStart w:id="0" w:name="_Hlk148605204"/>
            <w:bookmarkEnd w:id="0"/>
            <w:r>
              <w:rPr>
                <w:b/>
                <w:sz w:val="24"/>
                <w:szCs w:val="24"/>
              </w:rPr>
              <w:t>Dane identyfikacyjne jednostki samorządu terytorialnego (gminy/powiatu) która prowadzi mieszkanie albo zleciła jego prowadzenie innemu podmiotow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miny/powia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: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budynku, numer lokal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gminnej/ powiatowej jednostki organizacyjnej pomocy społecznej, która prowadzi mieszkanie: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u w sprawach dotyczących mieszkania treningowego/wspomagan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jednostka samorządu terytorialnego (gminna/powiatowa jednostka organizacyjna pomocy społecznej) zleciła prowadzenie zadania innemu podmiotowi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43815</wp:posOffset>
                      </wp:positionV>
                      <wp:extent cx="216535" cy="1250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3.45pt;mso-position-vertical-relative:text;margin-left:-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3.2pt;mso-position-vertical-relative:text;margin-left:-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1311"/>
        <w:gridCol w:w="1010"/>
        <w:gridCol w:w="1737"/>
        <w:gridCol w:w="584"/>
        <w:gridCol w:w="2321"/>
      </w:tblGrid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4" w:hanging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ane identyfikacyjne podmiotu prowadzącego mieszkanie na zlecenie gminy/powiatu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8"/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prowadząc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iedziby podmiotu prowadzącego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d pocztowy: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ica: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budynku, numer lokalu: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4" w:hanging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ane identyfikacyjne gminy kierującej lub powiatu kierującego, z którymi zawarto porozumienie o którym mowa w art. 53 ust. 10 ustawy o pomocy społecznej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9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gminy/powia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, których dotyczy porozumienie: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" w:name="_Hlk157690151"/>
      <w:bookmarkEnd w:id="1"/>
      <w:r>
        <w:rPr>
          <w:color w:val="000000"/>
          <w:sz w:val="24"/>
          <w:szCs w:val="24"/>
        </w:rPr>
        <w:t>Załączniki do wniosk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157690151"/>
      <w:bookmarkStart w:id="3" w:name="_Hlk157690151"/>
      <w:bookmarkEnd w:id="3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świadczam, że podane powyżej dane są zgodne ze stanem faktycznym i stosownie do art. 53 ust. 19 ustawy z dnia 12 marca 2004 r. o pomocy społecznej (Dz.U. z 2023 r. poz. 901 z późn. zm.) zobowiązuję się do informowania o wszelkich zmianach objętych rejestrem, w terminie 14 dni od dnia ich powstani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.......................................................                         </w:t>
        <w:tab/>
        <w:t>...........................................................................................</w:t>
      </w:r>
    </w:p>
    <w:p>
      <w:pPr>
        <w:pStyle w:val="Normal"/>
        <w:ind w:left="4248" w:hanging="3540"/>
        <w:rPr/>
      </w:pPr>
      <w:r>
        <w:rPr/>
        <w:t xml:space="preserve">miejscowość i data </w:t>
        <w:tab/>
        <w:t>Pieczęć i podpis osoby zgłaszającej do rejestru w imieniu podmiotu prowadzącego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</w:t>
      </w:r>
      <w:bookmarkStart w:id="4" w:name="_Hlk157687682"/>
      <w:r>
        <w:rPr/>
        <w:t>niosek należy wypełnić odrębnie dla każdego mieszkania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właściw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dołączyć </w:t>
      </w:r>
      <w:r>
        <w:rPr>
          <w:b/>
        </w:rPr>
        <w:t>dokument potwierdzający przekształcenie lub utworzenie nowego mieszkania, w szczególności uchwałę rady gminy/powiatu lub inny akt władcz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ubryki należy wypełnić zarówno w przypadku gdy gmina/powiat jest podmiotem prowadzącym, jak i  sytuacji gdy zleca prowadzenie mieszkania innemu podmiotowi w trybie art. 25 ustawy o pomocy społeczn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właściw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ubryki należy wypełnić tylko w przypadku, gdy jednostka samorządu terytorialnego zleciła realizację tego zadania na podstawie art. 25 ustawy o pomocy społecznej. Do wniosku należy dołączyć  </w:t>
      </w:r>
      <w:r>
        <w:rPr>
          <w:u w:val="single"/>
        </w:rPr>
        <w:t>umowę z podmiotem</w:t>
      </w:r>
      <w:r>
        <w:rPr/>
        <w:t xml:space="preserve"> któremu zlecono zadanie,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ubryki należy wypełnić tylko w sytuacji gdy zawarte zostało porozumienie, o którym mowa w art. 53 ust. 10 ustawy o pomocy społecz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49:00Z</dcterms:created>
  <dc:creator>DUW</dc:creator>
  <dc:description/>
  <cp:keywords/>
  <dc:language>en-US</dc:language>
  <cp:lastModifiedBy>Iwona Kotlarz</cp:lastModifiedBy>
  <cp:lastPrinted>2018-08-27T13:17:00Z</cp:lastPrinted>
  <dcterms:modified xsi:type="dcterms:W3CDTF">2024-02-22T12:49:00Z</dcterms:modified>
  <cp:revision>2</cp:revision>
  <dc:subject/>
  <dc:title>Wniosek o zgłoszenie</dc:title>
</cp:coreProperties>
</file>